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Дело № 05-0980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 сентября 2025 года</w:t>
        <w:tab/>
        <w:t xml:space="preserve">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расимов Ю.В., * года рождения</w:t>
      </w:r>
      <w:r>
        <w:rPr>
          <w:bCs/>
          <w:sz w:val="28"/>
          <w:szCs w:val="28"/>
        </w:rPr>
        <w:t>, место рождения:</w:t>
      </w:r>
      <w:r>
        <w:rPr>
          <w:sz w:val="28"/>
          <w:szCs w:val="28"/>
        </w:rPr>
        <w:t xml:space="preserve"> *</w:t>
      </w:r>
      <w:r>
        <w:rPr>
          <w:bCs/>
          <w:sz w:val="28"/>
          <w:szCs w:val="28"/>
        </w:rPr>
        <w:t>, работающего: *, проживающего по адресу:</w:t>
      </w:r>
      <w:r>
        <w:rPr>
          <w:sz w:val="28"/>
          <w:szCs w:val="28"/>
        </w:rPr>
        <w:t xml:space="preserve"> *</w:t>
      </w:r>
      <w:r>
        <w:rPr>
          <w:bCs/>
          <w:sz w:val="28"/>
          <w:szCs w:val="28"/>
        </w:rPr>
        <w:t xml:space="preserve">, идентификатор: </w:t>
      </w:r>
      <w:r>
        <w:rPr>
          <w:sz w:val="28"/>
          <w:szCs w:val="28"/>
        </w:rPr>
        <w:t>01; *,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расимов Ю.В., 19.08.2025 года в 00:01 час., по адресу 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№  86№358560 от 06.06.2025 года по ч.1 ст.20.20 Кодекса Российской Федерации об административных правонарушениях, вступивший в законную силу 17.06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Герасимов Ю.В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Герасимова Ю.В., исследовав материалы административного дела, считает, что вина Герасимова Ю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№359108(3760) от 18.09.2025 года, согласно которому Герасимов Ю.В. в установленный срок не уплатил штраф. В данном протоколе имеется собственноручная подпись Герасимова Ю.В. о том, что он с данным протоколом ознакомлен, права ему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№358560 по делу об административном правонарушении от 06.06.2025 года из которого следует, что Герасимов Ю.В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06.06.2025 года. Вышеуказанное постановление вступило в законную силу 17.06.2025 года. Таким образом, с учетом требований ст. 32.2 КоАП РФ последним днем оплаты штрафа являлось 18.08.2025 года. Сведения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Герасимова Ю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ерасимова Ю.В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Герасимов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расимова Ю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80252018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BOSTRI~1/AppData/Local/Temp/62FC06EC-9935-41E8-9929-E057E08CD6E0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